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5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июня 2020 года № 893  «О продлении сроков совершения заявителем, правообладателем и иным лицом действий, в том числе связанных с уплатой патентных и иных пошлин, необходимых для осуществления федеральным органом исполнительной власти по интеллектуальной собственности юридически значимых действий» продлены сроки совершения заявителем, правообладателем и иным лицом действий, в том числе связанных с уплатой патентных и иных пошлин, необходимых для осуществления федеральным органом исполнительной власти по интеллектуальной собственности юридически значимых действий.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и совершения заинтересованными лицами действий, необходимых для регистрации интеллектуальной собственности, истекают с 30 марта по 30 ноября 2020 года, то они могут быть продлены до конца года.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заявление нужно подать в Роспатент в срок не более месяца с даты истечения срока либо с даты вступления постановления в силу (в зависимости от того, какая дата наступит позднее)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6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06:00Z</dcterms:modified>
  <cp:revision>2</cp:revision>
  <dc:subject/>
  <dc:title>И</dc:title>
</cp:coreProperties>
</file>